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ecom Italia Future Centre, nell'ambito di Progetto Italia, ha organizzato - in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1510" cy="110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esia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Il bel rumore. Poesie al Telecom Italia Future Cent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  <w:t>a cura di Riccardo Held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3 dicembre 20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86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Poesia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Il bel rumore. Poesie al Telecom Italia Future Centre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br/>
                        <w:t>a cura di Riccardo Held</w:t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13 dicembre 200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llaborazione con Riccardo Held, poeta e traduttore veneziano - "Il bel rumore - Poesie al Telecom Italia Future Centre", un ciclo di 7 letture di poesie, che vede la partecipazione di volti e nomi autorevoli provenienti sia dal cinema che dal teatro. </w:t>
        <w:br/>
        <w:br/>
        <w:t xml:space="preserve"> Ad ogni attore corrisponde un repertorio di letture poetiche costruito ad hoc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onia Bergamasco con Furie calme e serene cercherà di interpretare il nodo della poesia femminile d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66" w:val="clear"/>
        </w:rPr>
        <w:t>Cristin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shd w:fill="A0FFFF" w:val="clear"/>
        </w:rPr>
        <w:t>Camp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04:00Z</dcterms:created>
  <dc:creator>IMMOBILIARE AGIM</dc:creator>
  <dc:description/>
  <dc:language>en-US</dc:language>
  <cp:lastModifiedBy>IMMOBILIARE AGIM</cp:lastModifiedBy>
  <dcterms:modified xsi:type="dcterms:W3CDTF">2007-09-12T14:17:00Z</dcterms:modified>
  <cp:revision>2</cp:revision>
  <dc:subject/>
  <dc:title/>
</cp:coreProperties>
</file>